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SP.ZP.1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20 r. w Ochotniczej Straży Pożarnej w Rzepedzi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chotniczą Strażą Pożarną w Rzepedzi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Osiedle A nr 19 A, 38-542 Rzepedź,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Cs/>
          <w:lang w:bidi="ar-SA"/>
        </w:rPr>
      </w:pPr>
      <w:r>
        <w:rPr>
          <w:rFonts w:cs="Times New Roman" w:ascii="Times New Roman" w:hAnsi="Times New Roman"/>
        </w:rPr>
        <w:t xml:space="preserve">wpisaną w </w:t>
      </w:r>
      <w:r>
        <w:rPr>
          <w:rFonts w:cs="Times New Roman" w:ascii="Times New Roman" w:hAnsi="Times New Roman"/>
          <w:color w:val="000000"/>
        </w:rPr>
        <w:t>do Rejestru Stowarzyszeń, innych organizacji społecznych i zawodowych, fundacji oraz samodzielnych publicznych zakładów opieki zdrowotnej prowadzonego prze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ąd Rejonowy w Rzeszowie, XII Wydział Gospodarczy Krajowego Rejestru Sądowego pod numerem KRS </w:t>
      </w:r>
      <w:r>
        <w:rPr>
          <w:rFonts w:eastAsia="Calibri" w:cs="Times New Roman" w:ascii="Times New Roman" w:hAnsi="Times New Roman"/>
          <w:bCs/>
          <w:lang w:bidi="ar-SA"/>
        </w:rPr>
        <w:t>0000023528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siadającą NIP: </w:t>
      </w:r>
      <w:r>
        <w:rPr>
          <w:rFonts w:cs="Times New Roman" w:ascii="Times New Roman" w:hAnsi="Times New Roman"/>
        </w:rPr>
        <w:t>6871724112</w:t>
      </w:r>
      <w:r>
        <w:rPr>
          <w:rFonts w:eastAsia="Times New Roman" w:cs="Times New Roman" w:ascii="Times New Roman" w:hAnsi="Times New Roman"/>
          <w:lang w:bidi="ar-SA"/>
        </w:rPr>
        <w:t>, REGON:</w:t>
      </w:r>
      <w:r>
        <w:rPr>
          <w:rFonts w:cs="Times New Roman" w:ascii="Times New Roman" w:hAnsi="Times New Roman"/>
        </w:rPr>
        <w:t xml:space="preserve"> 370515766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Pana </w:t>
      </w:r>
      <w:r>
        <w:rPr>
          <w:rFonts w:cs="Times New Roman" w:ascii="Times New Roman" w:hAnsi="Times New Roman"/>
          <w:b/>
          <w:shd w:fill="FFFFFF" w:val="clear"/>
        </w:rPr>
        <w:t xml:space="preserve">Zbigniewa Jawora - Prezesa Zarządu </w:t>
      </w:r>
      <w:r>
        <w:rPr>
          <w:rFonts w:cs="Times New Roman" w:ascii="Times New Roman" w:hAnsi="Times New Roman"/>
          <w:shd w:fill="FFFFFF" w:val="clear"/>
        </w:rPr>
        <w:t xml:space="preserve">Ochotniczej Straży Pożarnej w Rzepe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ymi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posiadającą NIP: …………………….,   REGON:…………………,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 xml:space="preserve">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iku wyboru oferty Wykonawcy w przetargu nieograniczonym przeprowadzonym na podstawie przepisów ustawy z dnia 29 stycznia 2004 roku Prawo zamówień publicznych </w:t>
        <w:br/>
        <w:t xml:space="preserve">(t. j. Dz. U. z 2019 r. poz. 1843, z późn. zm.)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legający na dostarczeniu, przeniesieniu własności na rzecz Zamawiającego i wydaniu Zamawiającemu samochodu, o którym mowa w § 1 ust. 2 umowy, w ramach realizacji zadani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kup średniego samochodu ratownicz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aśniczego dla Ochotniczej Straży Pożarnej w Rzepedzi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awiającemu nowy samochó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dmiot dostawy)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ka: 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……………………...</w:t>
      </w:r>
    </w:p>
    <w:p>
      <w:pPr>
        <w:pStyle w:val="Teksttreci21"/>
        <w:shd w:fill="auto" w:val="clear"/>
        <w:spacing w:lineRule="auto" w:line="276" w:before="0" w:after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godny z  niniejszą umową, w tym ze Specyfikacją Istotnych Warunków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</w:t>
        <w:tab/>
        <w:t>i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fabrycznie nowy, wyprodukowany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r. jest jego własnością, pozostaje wolny od wad fizycznych i prawnych, nie mają do niego prawa osoby trzecie, nie jest przedmiotem żadnego postępowania lub zabezpieczenia, nie był rejestrowany w kraju lub poza granicami RP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odpowiadał powszechnie obowiązującym przepisom prawa oraz wszelkim wymogom nałożonym na użytkownika przez władze publiczne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dostarczy Zamawiającemu w ramach wynagrodzenia umownego następujące dokumenty: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świadectwo homologacji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do stosowania w jednostk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hrony przeciwpożarowej na terenie Polski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 gwarancyjne pojazdu oraz wyposażenia,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ą kartę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ę obsługi i konserwacji pojazdu w języku polskim (w formie papierowej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elektronicznej na płycie CD);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części zamiennych w języku polskim dotyczący podwozia pojazdu ora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budowy (w formie papierowej lub elektronicznej lub w formie dostępu on-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ne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nformacje o  okres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żytkowania</w:t>
      </w:r>
      <w:r>
        <w:rPr>
          <w:rFonts w:cs="Times New Roman" w:ascii="Times New Roman" w:hAnsi="Times New Roman"/>
          <w:sz w:val="24"/>
          <w:szCs w:val="24"/>
        </w:rPr>
        <w:t xml:space="preserve"> lub przebiegach  </w:t>
      </w:r>
      <w:r>
        <w:rPr>
          <w:rFonts w:cs="Times New Roman" w:ascii="Times New Roman" w:hAnsi="Times New Roman"/>
          <w:sz w:val="24"/>
          <w:szCs w:val="24"/>
          <w:lang w:val="pl-PL"/>
        </w:rPr>
        <w:t>pojazd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których  </w:t>
        <w:br/>
        <w:t xml:space="preserve">       wymagane jest wykonanie przeglądów pojazdu oraz zabudowy wraz 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ą zawierającą parametry i nazwy producenta niezbędnych materiałów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ksploatacyjnych (oleje, smary, filtry itp.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wydane przez CNBOP dla zamontowanego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posażenia dla którego wymagane jest przepisami prawa posiadanie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owego świadectwa.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ne wymienione w SIWZ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wynagrodzenia umownego, zobowiązany jest do wykonania minimum 3 kolejnych, wymaganych instrukcją obsługi, przeglądów gwarancyjnych zabudowy każdego elementu przedmiotu dostawy.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siadać autoryzację producenta przedmiotu dostawy </w:t>
        <w:br/>
        <w:t>w zakresie napraw i przeglądów zabudowy przedmiotu dostawy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sz w:val="24"/>
          <w:szCs w:val="24"/>
        </w:rPr>
        <w:t xml:space="preserve">serwis gwarancyjn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sz w:val="24"/>
          <w:szCs w:val="24"/>
        </w:rPr>
        <w:t xml:space="preserve"> przez Autoryzowane Stacje Obsługi na terenie Polski. 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umieszczenie na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zedmio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klam dotyczących producentów poszczególnych elementów pojazdu i zabudowy, w tym także Wykonawcy, z wyłączeniem standardowych tabliczek znamionowych pojazdu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umowy Zamawiający zapłaci Wykonawcy wynagro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yczałtowe</w:t>
      </w:r>
      <w:r>
        <w:rPr>
          <w:rFonts w:cs="Times New Roman" w:ascii="Times New Roman" w:hAnsi="Times New Roman"/>
          <w:sz w:val="24"/>
          <w:szCs w:val="24"/>
        </w:rPr>
        <w:t xml:space="preserve"> w wysokości: ………………. zł netto (słownie: ………………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zostanie powięks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należny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 wysokości obowiązującej w chwili wystawienia faktury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podpisania umowy stawka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% (słownie: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, a wysokość podatku ………………… zł (słownie: sto……………………..), natomia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</w:t>
      </w:r>
      <w:r>
        <w:rPr>
          <w:rFonts w:cs="Times New Roman" w:ascii="Times New Roman" w:hAnsi="Times New Roman"/>
          <w:b/>
          <w:sz w:val="24"/>
          <w:szCs w:val="24"/>
        </w:rPr>
        <w:t>brutto 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.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w trakcie wykonania Umowy wysokości stawki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, </w:t>
      </w:r>
      <w:r>
        <w:rPr>
          <w:rFonts w:cs="Times New Roman" w:ascii="Times New Roman" w:hAnsi="Times New Roman"/>
          <w:sz w:val="24"/>
          <w:szCs w:val="24"/>
        </w:rPr>
        <w:t xml:space="preserve">wartość wynagrodzenia umownego brutto ulegnie zmianie, </w:t>
        <w:br/>
        <w:t xml:space="preserve">w ten sposób, iż obejmie ono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 </w:t>
      </w:r>
      <w:r>
        <w:rPr>
          <w:rFonts w:cs="Times New Roman" w:ascii="Times New Roman" w:hAnsi="Times New Roman"/>
          <w:sz w:val="24"/>
          <w:szCs w:val="24"/>
        </w:rPr>
        <w:t xml:space="preserve">w zmienionej wysokości. Nie powoduje to jednak w żadnym wypadku zmiany wysokości wynagrodzenia netto wskazanego w § 3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i nie wymaga zmiany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obejmuje wszelkie koszty związane z realizacją przedmiotu umowy, w tym w szczególności: wartość przedmiotu dostawy, wszelkie koszty transportu do zamawiającego, koszt szkolenia przedstawicieli Zamawiającego w zakresie obsługi dostarczonego przedmiotu dostawy, koszt ubezpieczenia, koszt zapewnienia serwisu gwarancyjnego w okresie zaoferowanym przez Wykonawcę, koszt przeglądów okresowych (podwozia i zabudowy) w okresie objętym gwarancją, w przypadku konieczności koszt transportu pojazdu do Wykonawcy, koszt udzielenia gwarancji i rękojmi, należne podatki w tym podatek VAT, zysk, narzuty, ewentualne upusty oraz pozostałe czynniki cenotwórcze związane z realizacją umowy. 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że wynagrodzenie Wykonawcy będzie płatne według poniższych zasad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70% wartości wynagrodzenia nastąpi w terminie 21 dni od daty podpisania protokołu odbioru </w:t>
      </w:r>
      <w:r>
        <w:rPr>
          <w:rFonts w:cs="Times New Roman" w:ascii="Times New Roman" w:hAnsi="Times New Roman"/>
          <w:color w:val="000000"/>
        </w:rPr>
        <w:t>przez Zamawiającego przedmio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płata pozostałych 30% wartości wynagrodzenia nastąpi w terminie 65 dni </w:t>
        <w:br/>
        <w:t xml:space="preserve">od daty podpisania protokołu odbioru </w:t>
      </w:r>
      <w:r>
        <w:rPr>
          <w:rFonts w:cs="Times New Roman" w:ascii="Times New Roman" w:hAnsi="Times New Roman"/>
          <w:color w:val="000000"/>
        </w:rPr>
        <w:t xml:space="preserve">przez Zamawiającego przedmiotu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umownego zostanie zrealizowana na podstawie prawidłowo wystawionej faktury z załączo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przedmiot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i potwierdzeniem przeprowa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którym mowa w § 4 ust. 5 umowy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w następujący sposób: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bywca: Ochotnicza Straż Pożarna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iedle A nr 19 A, 38-542 Rzepedź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leżności zostanie dokonana dwoma przelewami na konto Wykonawcy wskazane na fakturze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rachunek bankowy wskazany na fakturz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na własny koszt dostawę przedmio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sz w:val="24"/>
          <w:szCs w:val="24"/>
        </w:rPr>
        <w:t xml:space="preserve"> do wskazanego przez Zamawiającego miejsca – siedziba OSP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  <w:tab w:val="left" w:pos="146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20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dostawy będzie realizowana jednorazowo w dzień roboczy (od poniedziałku do piątku) w godzinach od 9:00 do 12: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5 dni przed planowaną dostawą zawiadomi Zamawiającego o terminie dostawy i szkoleniu pracowników w piśmie przesłanym </w:t>
        <w:br/>
        <w:t xml:space="preserve">w formie elektronicznej na adre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zarzad@osprzepedz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 Z</w:t>
      </w:r>
      <w:r>
        <w:rPr>
          <w:rFonts w:cs="Times New Roman" w:ascii="Times New Roman" w:hAnsi="Times New Roman"/>
          <w:sz w:val="24"/>
          <w:szCs w:val="24"/>
        </w:rPr>
        <w:t xml:space="preserve">amawiający potwierdzi termin dostawy i szkolenia. Zmiana tak ustalonego terminu dostawy wymaga zgody Zamawiającego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dniu dokonania dostawy przeszkoli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sz w:val="24"/>
          <w:szCs w:val="24"/>
        </w:rPr>
        <w:t xml:space="preserve"> wskaza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przez Zamawiającego, w zakresie obsługi, konserwacji, drobnych napraw, eksploatacji, przeglądów dostarczonego pojazdu. Czas trwania szkolenia –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godzin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ratowniczo-gaśniczy przekazany przez Wykonawcę Zamawiającemu będzie posiadał pełny zbiornik paliwa oraz uzupełnione inne płyny eksploatacyjne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dbiorem samochodu stanowiącego przedmiot umowy, Zamawiający będzie mógł monitorować przebieg procesu budowy, oraz zgłaszać ewentualne uwagi, co do rozmieszczenia elementów wyposażenia. Wykonawca w miarę możliwości technicznych będzie uwzględniał zgłaszane przez przedstawicieli Zamawiającego uwagi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iotr Hryńczuk – </w:t>
      </w:r>
      <w:r>
        <w:rPr>
          <w:rFonts w:cs="Times New Roman" w:ascii="Times New Roman" w:hAnsi="Times New Roman"/>
          <w:sz w:val="24"/>
          <w:szCs w:val="24"/>
          <w:lang w:val="pl-PL"/>
        </w:rPr>
        <w:t>II Wiceprezes Zarządu Ochotniczej Straży Pożarnej w Rzepedzi tel. 510 005 229, e-mail: zarzad@osprzepedz.pl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oświadcza, że wymienione wyżej osoby są umocowane przez Stronę do 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najpóźniej w dniu zgłoszenia gotowości do odbioru złożenia Zamawiającemu ważnego świadectwa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zamówienia w ochronie przeciwpożarowej </w:t>
      </w:r>
      <w:r>
        <w:rPr>
          <w:rFonts w:cs="Times New Roman" w:ascii="Times New Roman" w:hAnsi="Times New Roman"/>
          <w:sz w:val="24"/>
          <w:szCs w:val="24"/>
        </w:rPr>
        <w:t xml:space="preserve">wydane przez Centrum Naukowo-Badawcze Ochrony Przeciwpożarowej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dniu odbioru przekaże Zamawiającemu wszystkie dokumenty niezbędne  do zarejestrowania i użytkowania pojazdu pożarniczego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odmówi przejęcia 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całości, jeśli nie będzie on choćby w części odpowiadał opisowi zawartemu w SIWZ i w złożonej ofercie wraz z załącznikami i nie będzie posiadał świadectwa dopuszczenia dla samochodu zgodnie z rozporządzeniem Ministra Spraw Wewnętrznych i Administracji z dnia 27 kwietnia 2010 r. zmieniające rozporządzenie w sprawie wykazu wyrobów służących zapewnieniu bezpieczeństwa publicznego lub ochronie zdrowia i życia oraz mienia, a także zasad wydania dopuszczenia tych wyrobów do użytkowania (Dz. U. Nr 85, poz.553)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twierdzenia podczas przekazania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>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 stwierdzonych usterkach. Po usunięciu usterek (wad) wskazanych w protokole odbioru techniczno-jakościowego obędzie się kolejny odbiór techniczno-jakościowy przedmiotu 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całości, z którego zostanie sporządzony protokół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 umowy), uznaje się datę zakończenia odbioru, stwierdzoną w Protokole odbioru dostawy bez uwag.</w:t>
      </w:r>
    </w:p>
    <w:p>
      <w:pPr>
        <w:pStyle w:val="Teksttreci21"/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 </w:t>
      </w:r>
      <w:r>
        <w:rPr>
          <w:rFonts w:cs="Times New Roman" w:ascii="Times New Roman" w:hAnsi="Times New Roman"/>
          <w:i/>
          <w:sz w:val="24"/>
          <w:szCs w:val="24"/>
        </w:rPr>
        <w:t>(okres gwarancji podany przez Wykonawcę w ofercie)</w:t>
      </w:r>
      <w:r>
        <w:rPr>
          <w:rFonts w:cs="Times New Roman" w:ascii="Times New Roman" w:hAnsi="Times New Roman"/>
          <w:sz w:val="24"/>
          <w:szCs w:val="24"/>
        </w:rPr>
        <w:t xml:space="preserve"> gwarancji na </w:t>
      </w:r>
      <w:r>
        <w:rPr>
          <w:rFonts w:cs="Times New Roman" w:ascii="Times New Roman" w:hAnsi="Times New Roman"/>
          <w:sz w:val="24"/>
          <w:szCs w:val="24"/>
          <w:lang w:val="pl-PL"/>
        </w:rPr>
        <w:t>kompletny samochód – podwozie i nadwozie d</w:t>
      </w:r>
      <w:r>
        <w:rPr>
          <w:rFonts w:cs="Times New Roman" w:ascii="Times New Roman" w:hAnsi="Times New Roman"/>
          <w:sz w:val="24"/>
          <w:szCs w:val="24"/>
        </w:rPr>
        <w:t>dostarczonego pojaz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rozpoczyna się z dniem protokolarnego bezusterkowego odbioru </w:t>
      </w:r>
      <w:r>
        <w:rPr>
          <w:rFonts w:cs="Times New Roman" w:ascii="Times New Roman" w:hAnsi="Times New Roman"/>
          <w:sz w:val="24"/>
          <w:szCs w:val="24"/>
          <w:lang w:val="pl-PL"/>
        </w:rPr>
        <w:t>techniczno-jakościoweg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u przez Zamawiając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 w terminie 5 dni roboczych od pisemnego powiadomienia przez Zamawiającego lub w dłuższym terminie wyznaczonym przez Zamawiającego. Ponadto, w okresie gwarancji, Wykonawca zapewni bezpłatny przyjazd serwisu do siedziby Zamawiającego, w terminie do 24 godzin od momentu zgłoszenia telefonicznego, pocztą elektroniczną lub faksem, w celu naprawy lub ustalenia zakresu napra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 Zamawiającemu serwisu pogwarancyjnego (na zasadach ustalonych w odrębnej umowie), co nie uchybia uprawnieniu Zamawiającego do skorzystania z innego serwis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sterki podlegającej gwarancji, demontaż, montaż i transport pojazdu lub jego zespołu do siedziby autoryzowanego serwisu lub miejsca naprawy i ponownej dostawy do Zamawiającego Wykonawca wykona na własny koszt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ukrotnego powtórzenia się tej samej usterki pod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gającej gwarancji lub zaistnienia usterki niemożliwej do usunięcia, Wykonawca, zobowiązuje się do wymiany wadliwej części lub tworzącego funkcjonalną całość zespołu części na nowy wolny od wad, w terminie 30 dni roboczych od dnia zawiadomienia o usterce. Termin gwarancji dla wymienionej części lub zespołu biegnie na nowo od dnia jej/jego wymian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terkę podlegającą gwarancji, niemożliwą do usunięcia uważa się usterkę, której Wykonawca nie usunął w terminie 30 dni od dnia zawiadomienia o jej wystąpie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niszczenia lub zgubienia dokumentu gwarancyjnego Zamawiający nie traci uprawnień z tytułu gwarancji, jeżeli wykaże przy pomocy innego dowodu - </w:t>
        <w:br/>
        <w:t>w szczególności zawartej Umowy - istnienie zobowiązania z tytułu gwarancji. Wykonawca jest zobowiązany do zabezpieczenia przedmiotowych warunków gwarancj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yjny wystawiony przez Wykonawcę nie będzie mógł zawierać następujących warunków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u kilometrów oraz limitu przepracowanych godzin w okresie obowiązywania gwarancji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 dokonywania przez Zamawiającego płatnych przeglądów okresowych wykonywanych przez podmioty wskazane przez Wykonawcę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niekorzystnych dla Zamawiającego lub powodujących jego obciążenie dodatkowymi kosztami związanymi z dostawą przedmiotu zamówienia, a także zawierać dodatkowych warunków współpracy z Wykonawcą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innych płatnych działań nie ujętych we wszystkich częściach Specyfikacji Istotnych Warunków Zamówi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rękojmi Wykonawca zobowiązuje się do usunięcia ujawnionych wad </w:t>
        <w:br/>
        <w:t>w ramach ceny oferty w terminie 5 dni roboczych od daty zgłoszenia przez Zamawiającego wa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tanowienia niniejszego paragrafu oraz wykonanie ciążących na nim obowiązków gwarancyjnych nie będą, w żadnym przypadku wyłączały, uchybiały lub ograniczały gwarancji udzielanej przez Producent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wozia i zabudowy), a w przypadku naruszenia tego zobowiązania, Wykonawca zobowiązany będzie do pokrycia wszelkich kosztów tym spowodowanych w terminie 7 dni od dnia wezwania do zapłat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, o której mowa w niniejszym paragrafie obejmuje także na koszt Wykonawcy kontrakt obsługowy (pełny serwis gwarancyjny, w szczególności wraz </w:t>
        <w:br/>
        <w:t xml:space="preserve">z niezbędnymi podzespołami, częściami zamiennymi, materiałami eksploatacyjnymi </w:t>
        <w:br/>
        <w:t>i robocizną), w okresie obowiązywania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płacić na rzecz Zamawiającego następujące kary umowne z tytułu niewykonania lub nienależytego wykonania umowy: 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pozostających po stronie Wykonawcy, Wykonawca zapłaci Zamawiającemu karę umowną w wysokości 20 % </w:t>
      </w:r>
      <w:r>
        <w:rPr>
          <w:rFonts w:cs="Times New Roman" w:ascii="Times New Roman" w:hAnsi="Times New Roman"/>
          <w:sz w:val="24"/>
          <w:szCs w:val="24"/>
          <w:lang w:val="pl-PL"/>
        </w:rPr>
        <w:t>wynagrodzeni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o określonej w 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, z przyczyn pozostających po stronie Wykonawcy, Wykonawca zapłaci Zamawiającemu karę umowną </w:t>
        <w:br/>
        <w:t>w wysokości 30 % wynagrodzenia brutto określonej w § 3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realizacji umowy Wykonawca zapłaci Zamawiającemu karę </w:t>
        <w:br/>
        <w:t>w wysokości 0,1 % wynagrodzenia brutto określonej w § 3 ust. 3 Umowy za każdy dzień opóźnienia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przedmiot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sz w:val="24"/>
          <w:szCs w:val="24"/>
        </w:rPr>
        <w:t>, niezależnie od uprawnień wynikających z rękojmi lub gwarancji, Wykonawca zapłaci Zamawiającemu karę w wysokości 0,2 % wynagrodzenia brutto określonej w § 3 ust. 3 Umowy za każdy dzień opóźnienia w stosunku do terminu przewidzianego na usunięcie wad,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kończeniu naprawy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opóźnienie </w:t>
        <w:br/>
        <w:t>w przyjeździe serwis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kroczenie terminów określonych w § 7 ust. 3 Umowy)</w:t>
      </w:r>
      <w:r>
        <w:rPr>
          <w:rFonts w:cs="Times New Roman" w:ascii="Times New Roman" w:hAnsi="Times New Roman"/>
          <w:sz w:val="24"/>
          <w:szCs w:val="24"/>
        </w:rPr>
        <w:t>, Wykonawca zapłaci Zamawiającemu karę w wysokości 0,1 % wynagrodzenia brutto określonej w § 3 ust. 3 Umowy za każdy dzień opóźnienia,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da przewyższa wartość kar umownych Zamawiającemu przysługuje prawo dochodzenia naprawienia szkody na zasadach ogólnych Kodeksu cywilnego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astąpi w terminie 7 dni od dnia wezwania do zapłaty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z przysługującego Wykonawcy wynagrodzenia umownego. Zamawiający poinformuje Wykonawcę na piśmie o fakcie pomniejszenia wynagrodzenia Wykonawcy w związku z powstaniem obowiązku zapłaty kar umownych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wypowiedzenia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a likwidacji Wykonawcy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łączna wysokość (suma) kar umownych osiągnie wysokość 10 %  wynagrodzenia brutto wskazanego w § 3 ust. 3 Umowy, niezależnie od uprawnienia do naliczenia kary umownej, o których mowa w § 8 ust. 1 Umowy, Zamawiającemu przysługuje prawo odstąpienia od Umowy z przyczyn leżących po stronie Wykonawc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niniejszej umow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do 3</w:t>
      </w:r>
      <w:r>
        <w:rPr>
          <w:rFonts w:cs="Times New Roman" w:ascii="Times New Roman" w:hAnsi="Times New Roman"/>
          <w:sz w:val="24"/>
          <w:szCs w:val="24"/>
        </w:rPr>
        <w:t>0 dni od dnia zawarcia niniejszej umowy w przypadku niewykonania lub nienależytego wykonania umowy przez Wykonawcę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enie lub odstąpienie od umowy nie ogranicza możliwości dochodzenia kar umownych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niniejszej Umowy, w stosunku do treści oferty, na podstawie której dokonano wyboru Wykonawcy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, o których mowa w ust. 2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2"/>
        </w:numPr>
        <w:ind w:left="1134" w:right="-57" w:hanging="36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1134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right="-58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że przyczynić się do usprawnienia jego właściwości użytkowych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odniesienia efektywności działania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realizacji wykonania przedmiotu Umowy,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powodujących zmiany celu i istoty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</w:t>
        <w:tab/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</w:t>
        <w:tab/>
        <w:t>działań osób trzecich uniemożliwiających wykonanie zamówienia, które to działania nie są konsekwencją winy którejkolwiek ze stron umowy,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uwzględnienia wniosku Zamawiającego o przedłużenie terminu realizacji umowy do instytucji przyznających dofinansowanie. Zmiana ta wymaga pisemnej akceptacji podmiotów przyznających dofinansowanie.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 , niezbędnych dla sprawnej realizacji przedmiotu zamówienia, w szczególności zmian dotyczących Wykonawcy lub Zamawiającego, zmiany osób upoważnionych do kontaktów, zmiany osób odpowiedzialnych za potwierdzenie prawidłowej realizacji zamówienia.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jakiejkolwiek części niniejszej umowy do realizacji przez podwykonawcę wymaga uprzedniej pisemnej zgody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 - 1 egzemplarz dla Wykonawcy 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,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2"/>
      </w:numPr>
      <w:spacing w:lineRule="auto" w:line="276" w:before="60" w:after="0"/>
      <w:ind w:left="1134" w:right="-57" w:hanging="360"/>
      <w:jc w:val="both"/>
      <w:outlineLvl w:val="1"/>
    </w:pPr>
    <w:rPr>
      <w:rFonts w:ascii="Times New Roman" w:hAnsi="Times New Roman" w:eastAsia="Times New Roman" w:cs="Times New Roman"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 w:val="24"/>
      <w:szCs w:val="24"/>
      <w:lang w:val="en-US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osprzepe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1:00Z</dcterms:created>
  <dc:creator>uzytkownik</dc:creator>
  <dc:description/>
  <cp:keywords/>
  <dc:language>en-US</dc:language>
  <cp:lastModifiedBy>Jurek</cp:lastModifiedBy>
  <cp:lastPrinted>2020-06-16T13:24:00Z</cp:lastPrinted>
  <dcterms:modified xsi:type="dcterms:W3CDTF">2020-07-03T07:26:00Z</dcterms:modified>
  <cp:revision>11</cp:revision>
  <dc:subject/>
  <dc:title/>
</cp:coreProperties>
</file>